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нэ районы Кушэр балалар бакчас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: « Кэжэ белэн Сарыкнын мажаралы сэяхэт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урчак театры белэн театральлэштерелгэн тамаш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020945" cy="327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озед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 категория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эрбияче Сафарова Р.Ф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,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ат: 1. Балаларнын Г.Тукай эсэрлэре белэн кызыксынуларын арттыру. </w:t>
      </w:r>
    </w:p>
    <w:p>
      <w:pPr>
        <w:pStyle w:val="Style19"/>
        <w:tabs>
          <w:tab w:val="clear" w:pos="708"/>
          <w:tab w:val="left" w:pos="94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Сэнгатьле сойлэм кунекмэлэрен, ижади сэлэтлэрен устеру. </w:t>
      </w:r>
    </w:p>
    <w:p>
      <w:pPr>
        <w:pStyle w:val="Style19"/>
        <w:tabs>
          <w:tab w:val="clear" w:pos="708"/>
          <w:tab w:val="left" w:pos="945" w:leader="none"/>
          <w:tab w:val="left" w:pos="1185" w:leader="none"/>
        </w:tabs>
        <w:rPr/>
      </w:pPr>
      <w:r>
        <w:rPr>
          <w:sz w:val="28"/>
          <w:szCs w:val="28"/>
        </w:rPr>
        <w:tab/>
        <w:t xml:space="preserve"> 3. Кешелеклелек, ярдэмчелек, булышучанлык сыйфатлары тэрбиялэу. </w:t>
      </w:r>
    </w:p>
    <w:p>
      <w:pPr>
        <w:pStyle w:val="Style19"/>
        <w:tabs>
          <w:tab w:val="clear" w:pos="708"/>
          <w:tab w:val="left" w:pos="94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4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хаз: Кулдан эзерлэнгэн курчаклар, персонажларга киемнэр; су буе, урман куренеше, авыл куренеше  очен жихаз; </w:t>
      </w:r>
    </w:p>
    <w:p>
      <w:pPr>
        <w:pStyle w:val="Style19"/>
        <w:tabs>
          <w:tab w:val="clear" w:pos="708"/>
          <w:tab w:val="left" w:pos="945" w:leader="none"/>
          <w:tab w:val="left" w:pos="1185" w:leader="none"/>
        </w:tabs>
        <w:rPr/>
      </w:pPr>
      <w:r>
        <w:rPr>
          <w:sz w:val="28"/>
          <w:szCs w:val="28"/>
        </w:rPr>
        <w:t xml:space="preserve">Компьютерда табигать  хэм хайван тавышлары;  </w:t>
      </w:r>
    </w:p>
    <w:p>
      <w:pPr>
        <w:pStyle w:val="Style19"/>
        <w:tabs>
          <w:tab w:val="clear" w:pos="708"/>
          <w:tab w:val="left" w:pos="945" w:leader="none"/>
          <w:tab w:val="left" w:pos="1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45" w:leader="none"/>
          <w:tab w:val="left" w:pos="1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Жырлар очен койлэр.</w:t>
      </w:r>
      <w:r>
        <w:rPr>
          <w:sz w:val="24"/>
          <w:szCs w:val="24"/>
        </w:rPr>
        <w:t xml:space="preserve">  (Авыл куренеше: ойлэр, чишмэ. Ширма артында эби, бабай, кэжэ, сарык курчаклар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ып баручы: Борын заман бер ир белэн хатын торг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рмышлары шактый гына фэкыйрь булг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раганнар бер Кэжэ берлэ бер Сары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ар булган берсеннэн – берсе ары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йтэ беркон ир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а монда, хатын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зен яхшы белэсен бит печэн хакы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тсен бездэн чыгып Кэжэ белэн Сары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шап ята бушка гына алар азы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б: Хатын кунде, дид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рем, ярар, яр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 икене кумаклыкка булсын кара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эжэ белэн Сарык хэзер китсен бездэ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арны сон асрап торып ни файда бар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Кэжэ сарык тавышлар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б: Нишли инде мескен Кэжэ белэн Сары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лмый хужа кушканына каршы бары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кесенэ бер зур гына капчык теге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те болар кырга таба сэфэр чыгы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Ширма артыннан Кэжэ белэнСарык булып балалар чы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эжэ: Хуш инде, туган авыл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рык: Сау булл, туган йор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Кэжэ белэн Сарык  «Туган авыл» Г. Тукай сузлэре жырын башкаралар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Инде кая барабыз, Сарык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Эйдэ, Кэжэ, менэ шушы сукмак буйлап алга атлый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Су тавышы. Су буе куренеш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б: Кэжэ, Сарык сукмак буйлап сэфэр ит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тте болар (2) китте, ки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ра торгач бер кон утте, бер тон утте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нэ болар су буена килеп жит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Эйдэ, Кэжэ, су буенда тукталыйк </w:t>
      </w:r>
    </w:p>
    <w:p>
      <w:pPr>
        <w:pStyle w:val="Normal"/>
        <w:rPr/>
      </w:pPr>
      <w:r>
        <w:rPr>
          <w:sz w:val="24"/>
          <w:szCs w:val="24"/>
        </w:rPr>
        <w:t xml:space="preserve">Бераз гына яшел улэн капкалыйк. (Кэжэ Сарык улэн ашаган рэвеш китереп утыралар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рмада елга куренеше.Тарак тоткан  малай курчак курен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ай:  (Г. Тукайнын « Су анасы» шигыреннэн озек  сойл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 алдым инде бу алтын таракн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й шушында ташлап калдырыйм эле. (Таракны ташлый. Тарак Кэжэ каршына килеп тошэ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Тукта, Сарык, монда нидер ялтыр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тыйм дисэм, хэттэ  кулым калтыр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рак бит бу алтын тара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нди матур, туеп булмый ана кара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Эйе, тарагы бик шэп куренэ. Кем югалтты икэн сон ан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чыгыбызга салып торыйк, бер кирэге чыга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Таракны капчыкка салалар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: Чу,Сарык, кемдер елый тугелме? (Елаган тавыш ишетелэ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Кэжэ Сарык ширма артын кереп китэлэр. Ширмада су анасы, кэжэ сарык курчакла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 анасы: Качма! Качма! Тукта! Тукта, и карак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 аласын син анны, ул бит минем алтын тара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е мин чэчемне нэрсэ белэн тарармын сон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тын тарагым булмагач ефэк кебек чэчлэрем чуалып бетте б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Су анасы, ни булд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Ник елыйсын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 анасы: Ничек инде еламас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 юньсез малай тарагымны урлап качты б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Бу синен тарагын тугелме? Без аны су буеннан тапты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 анасы: Эйе, менэ бит ул минем алтын тарагым. Рэхмэт сезгэ. Э сез нишлэп йорисез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Без узебезгэ торырга урын эзлэп йорибе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 анасы: Калыгыз миндэ. Минем су тобендэ бер дигэн оем ба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Юк, без су тобендэ яши алмабыз шул. Китик инде без. Сау бул, Су ана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 анасы: Сау булыгыз. Хэерле юл сезгэ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Кэжэ Сарык булып киенгэн балалар ширма артыннан чыга. Алда урман куренеше. Агач шаулаган, кош сайраган тавышлар ишетелэ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б: Китте болар. Баралар Кырлайга та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ра торгач житте болар карурман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нда Сарык кулэгэгэ кереп 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эм  шэп кенэ бер балта ул табып 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Монда кемдер узенен балтасын ташлап калдырган, алыйк э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Нигэ безгэ бал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ян тапсан, шунда таш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Юк, Кэжэ, ташламый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чыгыбызга салыйк. (Балтаны капчыкка салалар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Кырлай ягынын табигате бигрэк мату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манында кып-кызыл кура жилэк тэ, жир жилэк, </w:t>
      </w:r>
    </w:p>
    <w:p>
      <w:pPr>
        <w:pStyle w:val="Normal"/>
        <w:rPr/>
      </w:pPr>
      <w:r>
        <w:rPr>
          <w:sz w:val="24"/>
          <w:szCs w:val="24"/>
        </w:rPr>
        <w:t xml:space="preserve">Куз ачып йомганчы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ичшиксез, жыярсын бер чилэ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Куркыныч тавышлар ишетелэ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Тукта, чу! Ямьсез тавыш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лэ нэрсэ кычкыра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эрсэ бу? Качкынмы? Женм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орэкме? Нэрсэ б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Шурэлене куреп Кэжэ Сарык куркып кочаклашалар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.С: Шурэле?!  (Ширма артына кереп китэлэр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Ширмада шурэле, Кэжэ, Сарык курчаклар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рэле: Син бераз кызган мине, коткарчы, и адэм генэ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ннан ары узенэ, углынга, нэселенэ тимэ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шкалардан да тидертмэм, ул минем дустым диеп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р урманда йорергэ мин узем куштым, дие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авырта кулларым, дустым, жибэр, зинхар жибэ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рэлене рэнжетудэн нэрсэ бар сина ни бар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ысты харап итте  явыз Былтыр м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х, улэм бит, бу бэладэн кем килеп йолкыр мин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б: Кэжэ белэн Сары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з анладылар хэл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рыкка бармаклары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ыстырган бит Шурэ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рэле: Курыкмагыз сез миннэ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ал тугел лэ мин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ытыклыйсым килсэ д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зэм бугенгэ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Сарык, китер тизрэк теге балта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карыйк Шурэленен бармагын. ( Бармакны ярыктан чыгаралар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рэле: Рэхмэт сезгэ, Кэжэ белэн Сары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а бик тэ ярдэм иттеге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манымда кунак булып китеге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эк-жимешлэрдэн авыз итегез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рдэмем кирэк булса, рэхим итегез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Бераз ял итеп алу комачауламас иде. </w:t>
      </w:r>
    </w:p>
    <w:p>
      <w:pPr>
        <w:pStyle w:val="Normal"/>
        <w:rPr/>
      </w:pPr>
      <w:r>
        <w:rPr>
          <w:sz w:val="24"/>
          <w:szCs w:val="24"/>
        </w:rPr>
        <w:t xml:space="preserve">(Урман аланы куренеше К б\н С булып киенгэн балалар аланда ял итэлэр. Кубэлэк булып киенгэн бала йогереп чыга, анын артыннан малай куа.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бэлэк: Коткарыгыз!  Коткарыгыз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Ник син кубэлэкне рэнжетэсен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ар болай да бик аз яшилэ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Ышанмасан, узеннэн 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ала белэн Кубэлэк» жыры башкарыла. Г. Тукай сузлэре. Малай белэн Кубэлэк булып киенгэн бала жырл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ай:Эйдэ, Кубэлэк, дуслашыйк. Мин сезгэ башка тимэм. Башкалардан да тидертмэ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бэлэк: Эйдэ дуслашабы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эхмэт сезгэ Кэжэ белэн Сарык. ( Малай белэн Кубэлэк чыгып китэ.)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: Кемгэдер ярдэм итэ алу ничек рэхэт, эйеме Кэжэ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Элбэттэ шулай, Сарык. Без синен белэн алай ук кирэксез тугел икэнбез э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Эйдэ юлыбызны дэвам итик. Бэлки, тагын берэрсенэ ярдэмебез тия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Ширма артыны кереп еитэлэр, ширмада Куян, Кэжэ Сарык  курчаклар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б: Шулай бара – барган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лыкты алар Куян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ян мескен елый и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зе нидер  уйлый 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.С: Эй, Куян, куркак Куян, йомшак Куя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нланасын нинди хэсрэт , кайгыдан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ян: «Бичара куян» шигырен сой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Куян, без сина берэр ничек ярдэм итэ алабызм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ян: Мин уземнен дусларымны очратсам да бик бэхетле булыр ид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онки мин япа-ялгы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Нишлибез, Кэжэ. Эллэ ярдэмгэ Шурэлене чакырабызм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.С: Шурэле!Шурэл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Шурэле курчагы  чыг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рэле: Ни булды, дуслары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Шурэле, син бу бичара куянга дусларын табарга ярдэм итмэссен микэн? Чонки ул ялгыз калг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рэле: Бик телэп, минем урманымда куяннар бик куп. Эйдэ, куян, мин сине алар янына алып бар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ян: Сезнен барыгызга да рэхмэт. Киттек, Шурэ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С: Сау булыгыз дуслар. (Эт оргэн, Сыер могрэгэн тавышлар ишетелэ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Эт оргэн, Сыер могрэгэн тавышлар ишетел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эр авылга якынлашабыз ахы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Эйе шу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б: Бара болар, бар , бара, хаман ба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е Кырлай урманы да артта кала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илеп чыга Кэжэ, Сарык бер авыл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ам буйлап болар атлый алга таб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Ширма артыннан чыгалар. Авыл куренеше. Капка тобендэ Гали белэн Акбай. Алар «Кызклы шэкерт» шигырен сойлилэр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.С: Исэнмесез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ли: Исэнмесез, Кэжэ, Сарык. Таныш булыйк, мин Гали булам, э бу минем дустым  Акба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 сез нишлэп йорисез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Без бик ераклардан килд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куп жирлэр курдек. </w:t>
      </w:r>
    </w:p>
    <w:p>
      <w:pPr>
        <w:pStyle w:val="Normal"/>
        <w:rPr/>
      </w:pPr>
      <w:r>
        <w:rPr>
          <w:sz w:val="24"/>
          <w:szCs w:val="24"/>
        </w:rPr>
        <w:t xml:space="preserve">К: Йори-йори арып бетте аяклар да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узып бетте инде  безнен тояклар 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: Безнен торыр урыныбыз юк, бэлки сездэ безгэ урын табылы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ли: Мин хайваннарны бик ярат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эхим итегез, бездэ яшэге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.С: Рэхмэт сина, Гали. (Кэжэ ой тэрэзэсеннэн карап тора, Гали аларга печэн ашат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бай «Гали белэн Кэжэ» шигырен сойли. </w:t>
      </w:r>
    </w:p>
    <w:p>
      <w:pPr>
        <w:pStyle w:val="Normal"/>
        <w:rPr/>
      </w:pPr>
      <w:r>
        <w:rPr>
          <w:sz w:val="24"/>
          <w:szCs w:val="24"/>
        </w:rPr>
        <w:t xml:space="preserve">А.б: Яши калды Кэжэ Сарык Галилэрд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у гына гомер итте  алар бер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мэделэр мохтажлыкны алар бер д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ли кондэ печэн белэн кунак итт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эрсэ сойлим, экиятем дэ шунда бет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26:00Z</dcterms:created>
  <dc:creator>Admin</dc:creator>
  <dc:description/>
  <dc:language>en-US</dc:language>
  <cp:lastModifiedBy>Сания</cp:lastModifiedBy>
  <dcterms:modified xsi:type="dcterms:W3CDTF">2012-05-05T04:26:00Z</dcterms:modified>
  <cp:revision>2</cp:revision>
  <dc:subject/>
  <dc:title/>
</cp:coreProperties>
</file>